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.12.2012 № 05-14-535/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А НОРМАТИВНОЙ ЧИСЛЕННОСТИ ПЕРСОНАЛА УПРАВЛЯЮЩИХ ОРГАНИЗАЦИЙ И ОРГАНИЗАЦИЙ, ОСУЩЕСТВЛЯЮЩИХ РАБОТЫ ПО СОДЕРЖАНИЮ И ТЕКУЩЕМУ РЕМОНТУ ОБЩЕГО ИМУЩЕСТВА В МНОГОКВАРТИРНОМ ДО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36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ормативная численность руководителей, специалистов, служащих и рабочих, осуществляющих работы по содержанию и текущему ремонту общего имущества в многоквартирном доме, определяется в целях планирования бюджетных субсидий на содержание и текущий ремонт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правляющие организации рассчитывают нормативную числ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ого персонала управляющей организации, имеющей в управлении многоквартирный дом или комплекс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ов эксплуатирующей организации (предприятия) независимо от форм собственности, выполняющих работы по содержанию и текущему ремонту общего имущества в многоквартирном доме, при заключении договоров на выполнение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правление</w:t>
      </w:r>
    </w:p>
    <w:p>
      <w:pPr>
        <w:pStyle w:val="Normal"/>
        <w:widowControl w:val="false"/>
        <w:autoSpaceDE w:val="false"/>
        <w:spacing w:lineRule="auto" w:line="240"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управляющих организаций, имеющих в управлении многоквартирный дом или комплекс многоквартирных домов (включая дома ЖК, ЖСК и товариществ собственников жилья) общей площадью жилых помещений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 млн.кв.м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, предельный норматив численности административно-управленческого персонала на </w:t>
      </w:r>
      <w:r>
        <w:rPr>
          <w:rFonts w:cs="Times New Roman" w:ascii="Times New Roman" w:hAnsi="Times New Roman"/>
          <w:b/>
          <w:sz w:val="28"/>
          <w:szCs w:val="28"/>
        </w:rPr>
        <w:t>1 тыс.кв.м</w:t>
      </w:r>
      <w:r>
        <w:rPr>
          <w:rFonts w:cs="Times New Roman" w:ascii="Times New Roman" w:hAnsi="Times New Roman"/>
          <w:sz w:val="28"/>
          <w:szCs w:val="28"/>
        </w:rPr>
        <w:t xml:space="preserve"> эксплуатируемой общей площади жилых помещений составляет </w:t>
      </w:r>
      <w:r>
        <w:rPr>
          <w:rFonts w:cs="Times New Roman" w:ascii="Times New Roman" w:hAnsi="Times New Roman"/>
          <w:b/>
          <w:sz w:val="28"/>
          <w:szCs w:val="28"/>
        </w:rPr>
        <w:t>0,02313</w:t>
      </w:r>
      <w:r>
        <w:rPr>
          <w:rFonts w:cs="Times New Roman" w:ascii="Times New Roman" w:hAnsi="Times New Roman"/>
          <w:sz w:val="28"/>
          <w:szCs w:val="28"/>
        </w:rPr>
        <w:t xml:space="preserve"> нормативной единицы по функ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всеми видами деятельности организации в соответствии с действующим законодательством, организация и ведение бухгалтерского учета, планирование финансово-хозяйственной деятельности, кадровая и юридическая работа, организация работ по содержанию и текущему ремонту общего имущества в многоквартирном доме и др. (без учета функций: начисления платежей за жилищные (эксплуатационные), коммунальные и прочие услуги; паспортно-учетной работы; диспетчерского обслуживания; предоставления эксплуатационных услуг пользователям нежилых помещений и строений, гаражей; капитального ремо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При определении нормативной численности персонала управляющих организаций учитывается эксплуатируемая общая площадь всех жилых помещений (квартир), включая площади встроенных шкафов, темных комнат (кладовок), подлежащая оплате. Площадь летних помещений (застекленные и открытые лоджии, балконы, террасы) в общую площадь квартир не включ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эксплуатируемой общей площади жилых помещений, находящихся в управлении управляющей организации, сверх </w:t>
      </w:r>
      <w:r>
        <w:rPr>
          <w:rFonts w:cs="Times New Roman" w:ascii="Times New Roman" w:hAnsi="Times New Roman"/>
          <w:b/>
          <w:sz w:val="28"/>
          <w:szCs w:val="28"/>
        </w:rPr>
        <w:t>1 млн.кв.м</w:t>
      </w:r>
      <w:r>
        <w:rPr>
          <w:rFonts w:cs="Times New Roman" w:ascii="Times New Roman" w:hAnsi="Times New Roman"/>
          <w:sz w:val="28"/>
          <w:szCs w:val="28"/>
        </w:rPr>
        <w:t xml:space="preserve"> за каждые </w:t>
      </w:r>
      <w:r>
        <w:rPr>
          <w:rFonts w:cs="Times New Roman" w:ascii="Times New Roman" w:hAnsi="Times New Roman"/>
          <w:b/>
          <w:sz w:val="28"/>
          <w:szCs w:val="28"/>
        </w:rPr>
        <w:t>100 тыс.кв.м</w:t>
      </w:r>
      <w:r>
        <w:rPr>
          <w:rFonts w:cs="Times New Roman" w:ascii="Times New Roman" w:hAnsi="Times New Roman"/>
          <w:sz w:val="28"/>
          <w:szCs w:val="28"/>
        </w:rPr>
        <w:t xml:space="preserve"> норматив численности по вышеперечисленным функциям составляет </w:t>
      </w:r>
      <w:r>
        <w:rPr>
          <w:rFonts w:cs="Times New Roman" w:ascii="Times New Roman" w:hAnsi="Times New Roman"/>
          <w:b/>
          <w:sz w:val="28"/>
          <w:szCs w:val="28"/>
        </w:rPr>
        <w:t>0,6 е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емки домов-новостроек увеличение нормативной численности производится с даты начала приемки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 xml:space="preserve">При износе здания свыше </w:t>
      </w:r>
      <w:r>
        <w:rPr>
          <w:rFonts w:cs="Times New Roman" w:ascii="Times New Roman" w:hAnsi="Times New Roman"/>
          <w:b/>
          <w:sz w:val="28"/>
          <w:szCs w:val="28"/>
        </w:rPr>
        <w:t>20%</w:t>
      </w:r>
      <w:r>
        <w:rPr>
          <w:rFonts w:cs="Times New Roman" w:ascii="Times New Roman" w:hAnsi="Times New Roman"/>
          <w:sz w:val="28"/>
          <w:szCs w:val="28"/>
        </w:rPr>
        <w:t xml:space="preserve"> за каждые полные </w:t>
      </w:r>
      <w:r>
        <w:rPr>
          <w:rFonts w:cs="Times New Roman" w:ascii="Times New Roman" w:hAnsi="Times New Roman"/>
          <w:b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 превышения износа эксплуатируемая общая площадь жилых помещений в жилых строениях при расчете норматива численности увеличивается на </w:t>
      </w:r>
      <w:r>
        <w:rPr>
          <w:rFonts w:cs="Times New Roman" w:ascii="Times New Roman" w:hAnsi="Times New Roman"/>
          <w:b/>
          <w:sz w:val="28"/>
          <w:szCs w:val="28"/>
        </w:rPr>
        <w:t>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ормативной численности управляющей организации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и более человек дополнительно в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единица специалиста по кадр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и текущий ремонт обще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spacing w:lineRule="auto" w:line="240" w:before="24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(предприятий), выполняющих работы по содержанию и текущему ремонту общего имущества в многоквартирном доме и заключивших договор с управляющей организ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ормативная численность руководителей, специалистов и служащих на </w:t>
      </w:r>
      <w:r>
        <w:rPr>
          <w:rFonts w:cs="Times New Roman" w:ascii="Times New Roman" w:hAnsi="Times New Roman"/>
          <w:b/>
          <w:sz w:val="28"/>
          <w:szCs w:val="28"/>
        </w:rPr>
        <w:t>1 тыс.кв.м</w:t>
      </w:r>
      <w:r>
        <w:rPr>
          <w:rFonts w:cs="Times New Roman" w:ascii="Times New Roman" w:hAnsi="Times New Roman"/>
          <w:sz w:val="28"/>
          <w:szCs w:val="28"/>
        </w:rPr>
        <w:t xml:space="preserve"> эксплуатируемой общей площади жилых помещений определяется из расчета </w:t>
      </w:r>
      <w:r>
        <w:rPr>
          <w:rFonts w:cs="Times New Roman" w:ascii="Times New Roman" w:hAnsi="Times New Roman"/>
          <w:b/>
          <w:sz w:val="28"/>
          <w:szCs w:val="28"/>
        </w:rPr>
        <w:t>0,04421</w:t>
      </w:r>
      <w:r>
        <w:rPr>
          <w:rFonts w:cs="Times New Roman" w:ascii="Times New Roman" w:hAnsi="Times New Roman"/>
          <w:sz w:val="28"/>
          <w:szCs w:val="28"/>
        </w:rPr>
        <w:t xml:space="preserve"> нормативной единицы по следующим функц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всеми видами деятельности предприятия в соответствии с действующим законодательством, организация и ведение бухгалтерского учета, планирование финансово-хозяйственной деятельности, кадровая работа, организация, проведение и контроль над производством работ по содержанию и текущему ремонту общего имущества в многоквартирном доме, по санитарному содержанию мест общего пользования (уборка лестничных клеток, обслуживание мусоропроводов), техника безопасности и охрана тру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управляющая организация заключает несколько раздельных договоров с разными организациями (предприятиями), осуществляющими работы по содержанию и текущему ремонту общего имущества в многоквартирном доме, численность руководителей, специалистов и служащих для каждого предприятия определяется управляющей организацией в пределах общей численности административно-управленческого персонала (АУП) эксплуатирующей организации (пред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ная численность рабочих определяется в соответствии с Укрупненными нормами обслуживания на работы по санитарному содержанию мест общего пользования многоквартирного дома и Нормами обслуживания по содержанию и текущему ремонту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численность рабочих, занятых на работах по санитарному содержанию мест общего пользования многоквартирного дома и содержанием и текущим ремонтом общего имущества в многоквартирном доме, определяется с учетом подмены на отпуска. Нормативная численность уборщиков мусоропроводов определяется с учетом подмены на ежедневную убо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блюдения установленной нормативной периодичности текущего ремонта жилых домов, а также выполнения части работ по содержанию и текущему ремонту общего имущества в многоквартирном доме специализированной организацией нормативная численность рабочих, занятых содержанием и текущим ремонтом общего имущества в многоквартирном доме, соответственно уменьш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Для расчета нормативной численности эксплуатируемая общая площадь жилых помещений, передаваемых на содержание и текущий ремонт эксплуатирующей организации (предприятию) по договору с управляющей организацией, учитывается в порядке, указанном в пунктах «а», «г» примечаний раздела 2 «Управление» настоящего при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7:59:00Z</dcterms:created>
  <dc:creator>Рослякова</dc:creator>
  <dc:description/>
  <cp:keywords/>
  <dc:language>en-US</dc:language>
  <cp:lastModifiedBy>Рослякова</cp:lastModifiedBy>
  <dcterms:modified xsi:type="dcterms:W3CDTF">2012-12-27T06:29:00Z</dcterms:modified>
  <cp:revision>9</cp:revision>
  <dc:subject/>
  <dc:title>ПРАВИТЕЛЬСТВО МОСКВЫ</dc:title>
</cp:coreProperties>
</file>